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公与熄大战柔佳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逆袭之旅从熄灭到点亮公民与街灯之间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旅：从熄灭到点亮，公民与街灯之间的故事</w:t>
      </w:r>
      <w:r>
        <w:rPr>
          <w:sz w:val="32"/>
          <w:szCs w:val="32"/>
        </w:rPr>
        <w:t>&lt;/p&gt;&lt;p&gt;&lt;img src="/static-img/Pc3EvKfKBJVIqoXHNVakAznD_4XXmq32oC5_lyysTjGBl9ckVbO9oaGXVYNfc4KI.jpg"&gt;&lt;/p&gt;&lt;p&gt;</w:t>
      </w:r>
      <w:r>
        <w:rPr>
          <w:sz w:val="32"/>
          <w:szCs w:val="32"/>
        </w:rPr>
        <w:t>在这个世界里，有些事物看似平静无奇，其背后却隐藏着复杂的情感和深远的意义。如同“公与熄大战柔佳”，这不仅是一场关于光明与暗影、生存与毁灭的斗争，更是对人性的一次探索。在这个故事中，公民代表着希望，而街灯则象征着现实中的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首先来看看“公”的力量。一个城市在夜幕降临时，是由数以万计的街灯守护着每一条街道，它们像巨大的卫士一样，永不疲倦地照亮道路，为市民提供安全感。然而，这些看似坚不可摧的灯塔，却也面临着来自外界环境变化带来的挑战，比如风暴、自然灾害等，它们有时会让这些小小的心脏暂停跳动，让整座城市陷入黑暗之中。</w:t>
      </w:r>
      <w:r>
        <w:rPr>
          <w:sz w:val="32"/>
          <w:szCs w:val="32"/>
        </w:rPr>
        <w:t>&lt;/p&gt;&lt;p&gt;&lt;img src="/static-img/uiJPz7KMyTwd539nT_SktjnD_4XXmq32oC5_lyysTjE5x3r7SFXdwRbcCi3vt6iHvXhync3cd4lxcTmJ6IzeJPRDihPnz9MwYcFOIOrDlID2K7cKf1jct_JBY8yi1egah5wof41VVkGn6R4Y2e7F-8u-JfZbHJ2s0DGoZ5Sa5nIc86SIsS0AK-3YDL5yARKNJLdOcwTFcyvNQulRQ16BEg.jpg"&gt;&lt;/p&gt;&lt;p&gt;</w:t>
      </w:r>
      <w:r>
        <w:rPr>
          <w:sz w:val="32"/>
          <w:szCs w:val="32"/>
        </w:rPr>
        <w:t>而“熄”字，则代表了那些试图破坏秩序和稳定的力量。这可能是一种社会现象，比如犯罪率上升导致警力不足，或者是由于维护成本过高导致某些地区长期处于昏暗状态。在这样的情况下，“熄”就成了那股不断侵蚀社会基础设施的小丑，无形中削弱了整个社会结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这里，我们似乎已经找到了问题所在，但解决问题往往不是那么简单。这正是“柔佳”进入舞台的时候了。“柔佳”代表的是那种温柔而强大的力量，它能在最关键的时候给予支持和帮助，使得原本被压迫的人或事得到重新思考和重生的机会。比如，当政府开始投资智能照明系统，这不仅减少了维护成本，还提高了能效，并且能够根据实际需要调整照明强度，从而实现节能减排，同时提升市民生活质量。</w:t>
      </w:r>
      <w:r>
        <w:rPr>
          <w:sz w:val="32"/>
          <w:szCs w:val="32"/>
        </w:rPr>
        <w:t>&lt;/p&gt;&lt;p&gt;&lt;img src="/static-img/CxVn-TrbWCP99ozm-cI09TnD_4XXmq32oC5_lyysTjE5x3r7SFXdwRbcCi3vt6iHvXhync3cd4lxcTmJ6IzeJPRDihPnz9MwYcFOIOrDlID2K7cKf1jct_JBY8yi1egah5wof41VVkGn6R4Y2e7F-8u-JfZbHJ2s0DGoZ5Sa5nIc86SIsS0AK-3YDL5yARKNJLdOcwTFcyvNQulRQ16BEg.jpg"&gt;&lt;/p&gt;&lt;p&gt;</w:t>
      </w:r>
      <w:r>
        <w:rPr>
          <w:sz w:val="32"/>
          <w:szCs w:val="32"/>
        </w:rPr>
        <w:t>通过案例分析，我们可以看到，“公与熄大战柔佳”的主题并不单纯是一个文字游戏，而是在传递一种更深层次的信息——即使面对困难和挑战，只要有勇气去寻求改变，用智慧去引导自己，就一定能够找到出路，最终达到心愿。而这种过程本身就是一种成长，不断超越自我，在逆境中寻找新的可能性，就是我们生活中的真实写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每个人的故事都是独一无二的，那么你呢，你是否也有自己的“公与熄大战柔佳”的经历？记住，无论你的故事多么微不足道，都值得被记录下来，因为它包含了一切人类共有的情感，以及对于美好未来的渴望。</w:t>
      </w:r>
      <w:r>
        <w:rPr>
          <w:sz w:val="32"/>
          <w:szCs w:val="32"/>
        </w:rPr>
        <w:t>&lt;/p&gt;&lt;p&gt;&lt;img src="/static-img/SFqLvkVmYypWOsrnDDU_OjnD_4XXmq32oC5_lyysTjE5x3r7SFXdwRbcCi3vt6iHvXhync3cd4lxcTmJ6IzeJPRDihPnz9MwYcFOIOrDlID2K7cKf1jct_JBY8yi1egah5wof41VVkGn6R4Y2e7F-8u-JfZbHJ2s0DGoZ5Sa5nIc86SIsS0AK-3YDL5yARKNJLdOcwTFcyvNQulRQ16BEg.jpg"&gt;&lt;/p&gt;&lt;p&gt;&lt;a href = "/doc/1167223-</w:t>
      </w:r>
      <w:r>
        <w:rPr>
          <w:sz w:val="32"/>
          <w:szCs w:val="32"/>
        </w:rPr>
        <w:t xml:space="preserve">公与熄大战柔佳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之旅从熄灭到点亮公民与街灯之间的故事</w:t>
      </w:r>
      <w:r>
        <w:rPr>
          <w:sz w:val="32"/>
          <w:szCs w:val="32"/>
        </w:rPr>
        <w:t>.doc" rel="alternate" download="1167223-</w:t>
      </w:r>
      <w:r>
        <w:rPr>
          <w:sz w:val="32"/>
          <w:szCs w:val="32"/>
        </w:rPr>
        <w:t xml:space="preserve">公与熄大战柔佳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之旅从熄灭到点亮公民与街灯之间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